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MO. SR. DR. JUIZ DE DIREITO DA .... VARA DO TRABALHO DE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vem, através de seu procurador signatário, mui respeitosamente, perante V. Ex.a., promover </w:t>
      </w:r>
      <w:r>
        <w:rPr>
          <w:rFonts w:cs="Arial" w:ascii="Arial" w:hAnsi="Arial"/>
          <w:b/>
          <w:bCs/>
          <w:caps/>
          <w:color w:val="000000"/>
          <w:sz w:val="22"/>
        </w:rPr>
        <w:t>Reclamatória Trabalhista</w:t>
      </w:r>
      <w:r>
        <w:rPr>
          <w:rFonts w:cs="Arial" w:ascii="Arial" w:hAnsi="Arial"/>
          <w:color w:val="000000"/>
          <w:sz w:val="22"/>
        </w:rPr>
        <w:t xml:space="preserve"> contra, CICLANA (nome, qualificação e endereço), concessionária da Estação Rodoviária local, pelas razões de fato e de direito que passa a exp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- A reclamante foi contratada pela reclamada em ..../..../....., para atuar ........... (profissão) e percebe, atualmente, o salário mensal de R$ 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- No dia ...... de ............ do corrente ano, a reclamante cometeu um equívoco  (..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- Posteriormente, ao receber os seus salários referentes ao mês de ........, a reclamante constatou haver sobre os mesmos, um desconto de R$ ........... Ao indagar qual o motivo de tal desconto, foi informada pela direção da reclamada, que se tratava do equívoco cometido, antes refer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- Inconformada com a atitude arbitrária daquela empregadora, reclama, com amparo no art. 462 c/c art. 483, letra "d", da Consolidação das Leis do Trabalho, a rescisão indireta de seu contrato de trabalho, usando da faculdade que lhe confere o art. 483, § 3º do citado diploma legal, de permanecer no emprego até ser proferida a sentença defini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er, portanto, a condenação da reclamada ao pagamento d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diferença do salário do mês de abri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férias proporcionai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13º salário proporcion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) juros e correção monetári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) liberação das guias do FGTS - cód. 01 com adicional de 10%, conf. art. 22 do Dec. 59.820/66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ce ao exposto, requer a V. Ex.a., se digne mandar notificar a reclamada para contestar, querendo, a presente Reclamatória, sob pena de revelia e confissão, prosseguindo o feito até final sentença que julgue procedente este pedido, condenando, consequentemente, a reclamada ao pagamento do que ora se postu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er, ainda, a aplicação do art. 467 em relação ao pedido de letra "a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sta pela produção de provas pelos meios admitidos em direito e requer o depoimento pessoal do representante legal da reclamad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6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DESCONTOS INDEVIDOS</dc:title>
</cp:coreProperties>
</file>